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 MEDYCZNY (FORMA STACJONARNA)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Rok szkolny 2025/2026, semestr jesi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8"/>
        <w:gridCol w:w="2877"/>
        <w:gridCol w:w="2552"/>
        <w:gridCol w:w="3401"/>
        <w:gridCol w:w="2692"/>
        <w:gridCol w:w="2404"/>
        <w:gridCol w:w="43"/>
      </w:tblGrid>
      <w:tr>
        <w:trPr>
          <w:trHeight w:val="515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  - WYKONYWANIE WYBRANYCH CZYNNOŚCI Z ZAKRESU OPIEKI MED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O - ORGANIZOWANIE I WYKONYWANIE CZYNNOŚCI OPIEKUŃCZYCH DLA OSOBY CHOREJ I NIESAMODZIE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 - AKTYWIZACJA Z ELEMENTAMI GIMNASTYKI OSIOWO - SYMETRYCZNEJ </w:t>
      </w:r>
    </w:p>
    <w:p>
      <w:pPr>
        <w:pStyle w:val="Normal"/>
        <w:tabs>
          <w:tab w:val="clear" w:pos="708"/>
          <w:tab w:val="left" w:pos="1022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H - ORGANIZOWANIE I WYKONYWANIE CZYNNOŚCI HIGIENICZNYCH I PIELĘGNACYJ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7-22T09:04:00Z</dcterms:modified>
  <cp:revision>5</cp:revision>
  <dc:subject/>
  <dc:title/>
</cp:coreProperties>
</file>