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 MEDYCZNY (FORMA STACJONARNA)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Rok szkolny 2025/2026, semestr jesi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8"/>
        <w:gridCol w:w="2877"/>
        <w:gridCol w:w="2552"/>
        <w:gridCol w:w="3401"/>
        <w:gridCol w:w="2692"/>
        <w:gridCol w:w="2404"/>
        <w:gridCol w:w="43"/>
      </w:tblGrid>
      <w:tr>
        <w:trPr>
          <w:trHeight w:val="515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 - WYKONYWANIE WYBRANYCH CZYNNOŚCI Z ZAKRESU OPIEKI MEDYCZNEJ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HP – BHP W OCHRONIE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- PODSTAWY OPIEKI NAD OSOBĄ CHORĄ I NIESAMODZIELNĄ ORAZ PODSTAWY OPIEKI MEDY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CO - PLANOWANIE CZYNNOŚCI OPIEKUŃCZYCH DLA OSOBY CHOREJ I NIESAMODZIE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- PATOFIZJOLOG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O – IDENTYFIKOWANIE PROBLEMÓW OPIEKUŃCZYCH I MEDYCZNYCH W OPIECE NAD OSOBA CHORĄ I NIESAMODZIEL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4:00Z</dcterms:created>
  <dc:creator>user</dc:creator>
  <dc:description/>
  <cp:keywords/>
  <dc:language>en-US</dc:language>
  <cp:lastModifiedBy>beata</cp:lastModifiedBy>
  <cp:lastPrinted>2023-01-31T12:21:00Z</cp:lastPrinted>
  <dcterms:modified xsi:type="dcterms:W3CDTF">2025-07-22T08:36:00Z</dcterms:modified>
  <cp:revision>5</cp:revision>
  <dc:subject/>
  <dc:title/>
</cp:coreProperties>
</file>