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HARMONOGRAM EGZAMINÓW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POTWIERDZAJĄCYCH KWALIFIKACJE W ZAWODZI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w sesji lato 2025 r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640"/>
        <w:gridCol w:w="768"/>
        <w:gridCol w:w="1547"/>
        <w:gridCol w:w="850"/>
        <w:gridCol w:w="2990"/>
      </w:tblGrid>
      <w:tr>
        <w:trPr>
          <w:trHeight w:val="818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zwa kwalifikacj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lość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zdając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Termin i godzina rozpoczęci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a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iejsce egzaminu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</w:t>
      </w:r>
      <w:r>
        <w:rPr/>
        <w:t>zęść pisemna – forma komputerowa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54"/>
        <w:gridCol w:w="740"/>
        <w:gridCol w:w="1574"/>
        <w:gridCol w:w="850"/>
        <w:gridCol w:w="2807"/>
      </w:tblGrid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.14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wiadczenie usług medyczno-pielęgnacyjnych i opiekuńczych osobie chorej i niesamodzielnej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.14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Świadczenie usług medyczno-pielęgnacyjnych i opiekuńczych osobie chorej i niesamodzielnej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.12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dekontaminacji sprzętu i wyrobów medycznych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.12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dekontaminacji sprzętu i wyrobów medycznych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K.04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zabiegów kosmetycznych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K.04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zabiegów kosmetycznych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A.01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ługa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jednostkach administracji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.01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kompozycji florystycznych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.01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ykonywanie kompozycji florystycznych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PO.01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rządzanie bezpieczeństwem w środowisku pracy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PO.01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rządzanie bezpieczeństwem w środowisku pracy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</w:tbl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261"/>
        <w:gridCol w:w="1147"/>
        <w:gridCol w:w="1147"/>
        <w:gridCol w:w="1547"/>
        <w:gridCol w:w="850"/>
        <w:gridCol w:w="2990"/>
      </w:tblGrid>
      <w:tr>
        <w:trPr>
          <w:trHeight w:val="836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Ko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Nazwa kwalifik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lość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zdając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 xml:space="preserve">Forma </w:t>
              <w:br/>
              <w:t>i czas egz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Termin i godzina rozpoczęci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Sa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Miejsce egzaminu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zęść praktyczna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281"/>
        <w:gridCol w:w="1038"/>
        <w:gridCol w:w="1050"/>
        <w:gridCol w:w="1663"/>
        <w:gridCol w:w="756"/>
        <w:gridCol w:w="2825"/>
      </w:tblGrid>
      <w:tr>
        <w:trPr>
          <w:trHeight w:val="2009" w:hRule="atLeast"/>
        </w:trPr>
        <w:tc>
          <w:tcPr>
            <w:tcW w:w="9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A.01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ługa klienta w jednostkach administracji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  <w:tr>
        <w:trPr>
          <w:trHeight w:val="2009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PO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rządzanie bezpieczeństwem w środowisku pra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  <w:tr>
        <w:trPr>
          <w:trHeight w:val="2009" w:hRule="atLeast"/>
        </w:trPr>
        <w:tc>
          <w:tcPr>
            <w:tcW w:w="9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K.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zabiegów kosmetyczny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284"/>
        <w:gridCol w:w="1035"/>
        <w:gridCol w:w="1050"/>
        <w:gridCol w:w="1667"/>
        <w:gridCol w:w="752"/>
        <w:gridCol w:w="2813"/>
      </w:tblGrid>
      <w:tr>
        <w:trPr>
          <w:trHeight w:val="2009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.14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wiadczenie usług medyczno-pielęgnacyjnych i opiekuńczych osobie chorej i niesamodzielnej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miana I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2"/>
                <w:vertAlign w:val="superscript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282"/>
        <w:gridCol w:w="1035"/>
        <w:gridCol w:w="1050"/>
        <w:gridCol w:w="1667"/>
        <w:gridCol w:w="753"/>
        <w:gridCol w:w="2814"/>
      </w:tblGrid>
      <w:tr>
        <w:trPr>
          <w:trHeight w:val="2009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.12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dekontaminacji sprzętu i wyrobów medycznych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miana I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2"/>
                <w:vertAlign w:val="superscript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289"/>
        <w:gridCol w:w="1038"/>
        <w:gridCol w:w="1053"/>
        <w:gridCol w:w="1661"/>
        <w:gridCol w:w="756"/>
        <w:gridCol w:w="2817"/>
      </w:tblGrid>
      <w:tr>
        <w:trPr>
          <w:trHeight w:val="2055" w:hRule="atLeast"/>
        </w:trPr>
        <w:tc>
          <w:tcPr>
            <w:tcW w:w="98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.01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kompozycji florystycznych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miana I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2"/>
                <w:vertAlign w:val="superscript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sekretari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</w:t>
            </w:r>
            <w:r>
              <w:rPr>
                <w:rFonts w:cs="Times New Roman" w:ascii="Times New Roman" w:hAnsi="Times New Roman"/>
                <w:b/>
              </w:rPr>
              <w:t>A. E. Fieldorfa „Nila” 63</w:t>
            </w:r>
            <w:r>
              <w:rPr>
                <w:rFonts w:cs="Times New Roman" w:ascii="Times New Roman" w:hAnsi="Times New Roman"/>
              </w:rPr>
              <w:t>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8:00Z</dcterms:created>
  <dc:creator>user</dc:creator>
  <dc:description/>
  <cp:keywords/>
  <dc:language>en-US</dc:language>
  <cp:lastModifiedBy>user</cp:lastModifiedBy>
  <cp:lastPrinted>2020-05-15T13:04:00Z</cp:lastPrinted>
  <dcterms:modified xsi:type="dcterms:W3CDTF">2025-05-15T12:39:00Z</dcterms:modified>
  <cp:revision>135</cp:revision>
  <dc:subject/>
  <dc:title/>
</cp:coreProperties>
</file>