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 – matema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O – geograf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EM – chem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– język angie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 – histo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 - biolo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P –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3-05T09:16:00Z</dcterms:modified>
  <cp:revision>26</cp:revision>
  <dc:subject/>
  <dc:title/>
</cp:coreProperties>
</file>