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9.11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.11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3.1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4.11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8.1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4.12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5.12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4.01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5.01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8.01.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9.01.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27T11:34:00Z</dcterms:modified>
  <cp:revision>32</cp:revision>
  <dc:subject/>
  <dc:title/>
</cp:coreProperties>
</file>