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9.11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.11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3.11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4.11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7.12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8.12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4.12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5.12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2-10T10:34:00Z</dcterms:modified>
  <cp:revision>34</cp:revision>
  <dc:subject/>
  <dc:title/>
</cp:coreProperties>
</file>