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4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4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ELDORFA NILA 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8"/>
              </w:rPr>
              <w:t>GOWOROWSKA 34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10-13T12:31:00Z</dcterms:modified>
  <cp:revision>38</cp:revision>
  <dc:subject/>
  <dc:title/>
</cp:coreProperties>
</file>