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8"/>
        <w:gridCol w:w="864"/>
        <w:gridCol w:w="864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74"/>
      </w:tblGrid>
      <w:tr>
        <w:trPr>
          <w:trHeight w:val="509" w:hRule="atLeast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Zajęcia w budynku sekretariatu szkoły przy ul. Fieldorfa „Nila” 63 – pracownia </w:t>
              <w:br/>
              <w:t>na I piętrz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FIELDORFA NILA 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GOWOROWSKA 34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13T12:30:00Z</dcterms:modified>
  <cp:revision>39</cp:revision>
  <dc:subject/>
  <dc:title/>
</cp:coreProperties>
</file>