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7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8"/>
              </w:rPr>
              <w:t>GOWOROWSKA 34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FIELDORFA „NILA” 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13T12:27:00Z</dcterms:modified>
  <cp:revision>35</cp:revision>
  <dc:subject/>
  <dc:title/>
</cp:coreProperties>
</file>