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FLORYST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FA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6.04.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27.04.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F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F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W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K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F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DW</w:t>
      </w:r>
      <w:r>
        <w:rPr/>
        <w:t xml:space="preserve"> - Wykonywanie dekoracji wnętrz i aranżacji obsadza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F</w:t>
      </w:r>
      <w:r>
        <w:rPr/>
        <w:t xml:space="preserve"> - Podstawy florystyki (kompozycje florystyczne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ŚWT</w:t>
      </w:r>
      <w:r>
        <w:rPr/>
        <w:t xml:space="preserve"> - Środki wyrazu twórcz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F</w:t>
      </w:r>
      <w:r>
        <w:rPr/>
        <w:t xml:space="preserve"> - Wykonywanie kompozycji funeral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O</w:t>
      </w:r>
      <w:r>
        <w:rPr/>
        <w:t xml:space="preserve"> - Wykonywanie kompozycji okolicznościow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WKŚ</w:t>
      </w:r>
      <w:r>
        <w:rPr/>
        <w:t xml:space="preserve"> - Wykonywanie kompozycji ślubnych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</w:rPr>
        <w:t>PIS</w:t>
      </w:r>
      <w:r>
        <w:rPr/>
        <w:t xml:space="preserve"> - Projektowanie i sprzedaż usług florystycznyc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KPF </w:t>
      </w:r>
      <w:r>
        <w:rPr/>
        <w:t>– Kulturowe podstawy florysty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17T12:29:00Z</dcterms:modified>
  <cp:revision>30</cp:revision>
  <dc:subject/>
  <dc:title/>
</cp:coreProperties>
</file>