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Bookman Old Style" w:cs="Bookman Old Style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U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W</w:t>
      </w:r>
      <w:r>
        <w:rPr/>
        <w:t xml:space="preserve"> - Pracownia wizażu (makijaż fantazyj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UO</w:t>
      </w:r>
      <w:r>
        <w:rPr/>
        <w:t xml:space="preserve"> - Zabiegi pielęgnacyjne i upiększając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PUO</w:t>
      </w:r>
      <w:r>
        <w:rPr/>
        <w:t xml:space="preserve"> - Pielęgnowanie i upiększanie oprawy oczu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oterapia w kosmetyce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3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4-01T10:11:00Z</dcterms:modified>
  <cp:revision>5</cp:revision>
  <dc:subject/>
  <dc:title/>
</cp:coreProperties>
</file>