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500" w:hRule="atLeast"/>
        </w:trPr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0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6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jęcia </w:t>
              <w:br/>
              <w:t xml:space="preserve">w budynku przy ulicy Goworowskiej 34 </w:t>
              <w:br/>
              <w:t>– I piętr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 i techniki wykonywania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HP</w:t>
      </w:r>
      <w:r>
        <w:rPr>
          <w:sz w:val="24"/>
          <w:szCs w:val="24"/>
        </w:rPr>
        <w:t xml:space="preserve"> - Bezpieczeństwo i higiena w usługach osobist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 - Komunikacja interpersonalna z kliente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zdobieni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1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6-16T11:43:00Z</dcterms:modified>
  <cp:revision>4</cp:revision>
  <dc:subject/>
  <dc:title/>
</cp:coreProperties>
</file>