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JESTRATORKA MEDYCZN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711"/>
        <w:gridCol w:w="1357"/>
        <w:gridCol w:w="1354"/>
        <w:gridCol w:w="1453"/>
        <w:gridCol w:w="1561"/>
        <w:gridCol w:w="1197"/>
        <w:gridCol w:w="1221"/>
        <w:gridCol w:w="1203"/>
        <w:gridCol w:w="1221"/>
        <w:gridCol w:w="1153"/>
      </w:tblGrid>
      <w:tr>
        <w:trPr>
          <w:trHeight w:val="523" w:hRule="atLeast"/>
        </w:trPr>
        <w:tc>
          <w:tcPr>
            <w:tcW w:w="3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17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.05.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1.0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1.06.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CH - Technologie wspierające zadania rejestracji medycznej – 1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DM - Prowadzenie dokumentacji medycznej – 2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M - Komunikacja interpersonalna z pacjentem i personelem medycznym – 20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NF - Informowanie, ewidencjonowanie i rozliczanie usług medycznych – 20 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6-17T09:32:00Z</dcterms:modified>
  <cp:revision>3</cp:revision>
  <dc:subject/>
  <dc:title/>
</cp:coreProperties>
</file>