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CH - Technologie wspierające zadania rejestracji medycznej – 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DM - Prowadzenie dokumentacji medycznej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 - Komunikacja interpersonalna z pacjentem i personelem medycznym – 2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F - Informowanie, ewidencjonowanie i rozliczanie usług medycznych – 20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26T13:38:00Z</dcterms:modified>
  <cp:revision>46</cp:revision>
  <dc:subject/>
  <dc:title/>
</cp:coreProperties>
</file>