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Zajęcia w budynku sekretariatu szkoły, ul. Fieldorfa Nila 63, I pię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-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9T09:58:00Z</dcterms:modified>
  <cp:revision>11</cp:revision>
  <dc:subject/>
  <dc:title/>
</cp:coreProperties>
</file>