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PIEKUN MEDYCZNY (FORMA STACJONARNA)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8"/>
          <w:szCs w:val="28"/>
        </w:rPr>
        <w:t>–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>
          <w:rFonts w:cs="Calibri Light" w:ascii="Calibri Light" w:hAnsi="Calibri Light"/>
          <w:i/>
          <w:sz w:val="28"/>
          <w:szCs w:val="28"/>
        </w:rPr>
        <w:t>w cyklu kształcen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78"/>
        <w:gridCol w:w="2877"/>
        <w:gridCol w:w="2552"/>
        <w:gridCol w:w="3401"/>
        <w:gridCol w:w="2692"/>
        <w:gridCol w:w="2404"/>
        <w:gridCol w:w="43"/>
      </w:tblGrid>
      <w:tr>
        <w:trPr>
          <w:trHeight w:val="515" w:hRule="atLeast"/>
        </w:trPr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H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WYK</w:t>
      </w:r>
      <w:r>
        <w:rPr>
          <w:rFonts w:cs="Times New Roman" w:ascii="Times New Roman" w:hAnsi="Times New Roman"/>
          <w:b/>
        </w:rPr>
        <w:t xml:space="preserve"> - WYKONYWANIE WYBRANYCH CZYNNOŚCI Z ZAKRESU OPIEKI MEDYCZN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 - PODSTAWY OPIEKI NAD OSOBĄ CHORĄ I NIESAMODZIELNĄ ORAZ PODSTAWY OPIEKI MEDYCZN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O - ORGANIZOWANIE I WYKONYWANIE CZYNNOŚCI OPIEKUŃCZYCH DLA OSOBY CHOREJ I NIESAMODZIELN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 - AKTYWIZACJA Z ELEMENTAMI GIMNASTYKI OSIOWO-SYMETRYCZN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H - ORGANIZOWANIE I WYKONYWANIE CZYNNOŚCI HIGIENICZNYCH I PIELĘGNACYJNYC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CH – PLANOWANIE CZYNNOŚCI HIGIENICZNYCH DLA OSOBY CHOREJ I NIESAMODZIELN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8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1-27T09:52:00Z</dcterms:modified>
  <cp:revision>3</cp:revision>
  <dc:subject/>
  <dc:title/>
</cp:coreProperties>
</file>