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OPIEKUN MEDYCZNY (FORMA STACJONARNA)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sz w:val="28"/>
          <w:szCs w:val="28"/>
        </w:rPr>
        <w:t>–</w:t>
      </w: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>
          <w:rFonts w:cs="Calibri Light" w:ascii="Calibri Light" w:hAnsi="Calibri Light"/>
          <w:i/>
          <w:sz w:val="28"/>
          <w:szCs w:val="28"/>
        </w:rPr>
        <w:t>w cyklu kształcenia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78"/>
        <w:gridCol w:w="2877"/>
        <w:gridCol w:w="2552"/>
        <w:gridCol w:w="3401"/>
        <w:gridCol w:w="2692"/>
        <w:gridCol w:w="2404"/>
        <w:gridCol w:w="43"/>
      </w:tblGrid>
      <w:tr>
        <w:trPr>
          <w:trHeight w:val="515" w:hRule="atLeast"/>
        </w:trPr>
        <w:tc>
          <w:tcPr>
            <w:tcW w:w="15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9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Terminy odbywania się obowiązkowych zajęć edukacyjnych</w:t>
            </w:r>
          </w:p>
        </w:tc>
      </w:tr>
      <w:tr>
        <w:trPr>
          <w:trHeight w:val="481" w:hRule="atLeast"/>
        </w:trPr>
        <w:tc>
          <w:tcPr>
            <w:tcW w:w="1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OD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WARTEK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ĄTEK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BOTA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DZIEL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T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T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T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CO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T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CH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CH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CH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CH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 - WYKONYWANIE WYBRANYCH CZYNNOŚCI Z ZAKRESU OPIEKI MEDYCZNEJ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 – JĘZYK ANGIE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 - PODSTAWY OPIEKI NAD OSOBĄ CHORĄ I NIESAMODZIELNĄ ORAZ PODSTAWY OPIEKI MEDYCZ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CO - PLANOWANIE CZYNNOŚCI OPIEKUŃCZYCH DLA OSOBY CHOREJ I NIESAMODZIEL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CH – PLANOWANIE CZYNNOŚCI HIGIENICZNYCH DLA OSOBY CHOREJ I NIESAMODZIEL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T- PATOFIZJOLOG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24:00Z</dcterms:created>
  <dc:creator>user</dc:creator>
  <dc:description/>
  <cp:keywords/>
  <dc:language>en-US</dc:language>
  <cp:lastModifiedBy>beata</cp:lastModifiedBy>
  <cp:lastPrinted>2023-01-31T12:21:00Z</cp:lastPrinted>
  <dcterms:modified xsi:type="dcterms:W3CDTF">2025-01-27T09:57:00Z</dcterms:modified>
  <cp:revision>3</cp:revision>
  <dc:subject/>
  <dc:title/>
</cp:coreProperties>
</file>